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 № 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основаниях признания безнадежными к взысканию недоимки, задолженности по пеням и штрафам по местным налогам и порядка их спис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Совет депутатов Лотошинского муниципального района Москов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полнительными основаниями признания безнадежными </w:t>
        <w:br/>
        <w:t xml:space="preserve">к взысканию недоимки, задолженности по пеням и штрафам </w:t>
        <w:br/>
        <w:t xml:space="preserve">по местным налогам, обязательным к уплате на территории Лотошинского муниципального района Московской области,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личие недоимки, задолженности по пеням и штрафам </w:t>
        <w:br/>
        <w:t xml:space="preserve">по отмененным местным налогам, принудительное взыскание которых оказалось невозможным в связи с истечением срока взыск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по отмененным местным налогам, является справка налогового органа по месту учета налогоплательщика о суммах недоимки, задолженности </w:t>
        <w:br/>
        <w:t>по пеням и штрафам по местным налог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личие у физического лица недоимки, задолженности по пеням </w:t>
        <w:br/>
        <w:t xml:space="preserve">и штрафам по местным налогам, принудительное взыскание которых оказалось невозможным в связи с истечением срока взыск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по месту учета физического лица </w:t>
        <w:br/>
        <w:t>о суммах недоимки, задолженности по пеням и штраф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личие недоимки, задолженности по пеням и штрафам </w:t>
        <w:br/>
        <w:t xml:space="preserve">по местным налогам, образовавшимся до 1 января 2005 года </w:t>
        <w:br/>
        <w:t xml:space="preserve">у индивидуальных предпринимателей, не прошедших процедуру перерегистрации в 2004 год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по месту учета налогоплательщика </w:t>
        <w:br/>
        <w:t>о суммах недоимки, задолженности по пеням и штраф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иска из Единого государственного реестра индивидуальных предпринимате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у физического лица задолженности по пеням </w:t>
        <w:br/>
        <w:t xml:space="preserve">по местным налогам, с даты образования которых прошло более 5 лет, при условии отсутствия у налогоплательщика недоимки по налог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по местным налогам, является справка налогового органа по месту учета налогоплательщика о суммах недоимки, задолженности по пеням </w:t>
        <w:br/>
        <w:t>и штрафам по местным налогам с указанием даты образования задолженности по пен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юридического лица задолженности по местным налогам, с даты образования которых прошло 5 лет, принудительное взыскание которых оказалось невозможным в связи с истечением срока взыск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по местным налогам, является справка налогового органа по месту учета налогоплательщика о суммах недоимки, задолженности по пеням </w:t>
        <w:br/>
        <w:t>и штрафам по местным налогам с указанием даты образования задолженности по пен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 дополнительным основаниям признания безнадежными </w:t>
        <w:br/>
        <w:t xml:space="preserve">к взысканию недоимки, задолженности по пеням и штрафам </w:t>
        <w:br/>
        <w:t>по местным налога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, задолженность по пеням и штрафам по местным налог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 и разместить на сайте администрации Лотош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отошинского муниципального района                           Е.Л. 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ослать НПА: финансово – экономическому управлению – 2 экз., Совету депутатов, </w:t>
      </w:r>
      <w:r>
        <w:rPr>
          <w:sz w:val="22"/>
          <w:szCs w:val="22"/>
        </w:rPr>
        <w:t>редакции газеты «Сельская новь»</w:t>
      </w:r>
      <w:r>
        <w:rPr/>
        <w:t xml:space="preserve">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Лотошин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6480" w:leader="none"/>
        </w:tabs>
        <w:jc w:val="both"/>
        <w:rPr/>
      </w:pPr>
      <w:r>
        <w:rPr/>
        <w:t>района                                                          ____________             Е.Л. Долг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отошинского муниципального района   ___________               А.Э. Шаги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юридического отдела               ___________               А.А. Емел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ьник финансово – экономического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6660" w:leader="none"/>
        </w:tabs>
        <w:jc w:val="both"/>
        <w:rPr/>
      </w:pPr>
      <w:r>
        <w:rPr/>
        <w:t>управления                                                   ___________               В.В. Анисим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2:00Z</dcterms:created>
  <dc:creator>KrasnovaAE</dc:creator>
  <dc:description/>
  <cp:keywords/>
  <dc:language>en-US</dc:language>
  <cp:lastModifiedBy>СовДеп</cp:lastModifiedBy>
  <cp:lastPrinted>2018-02-08T11:45:00Z</cp:lastPrinted>
  <dcterms:modified xsi:type="dcterms:W3CDTF">2018-02-13T13:08:00Z</dcterms:modified>
  <cp:revision>4</cp:revision>
  <dc:subject/>
  <dc:title>_____________________________________________________________</dc:title>
</cp:coreProperties>
</file>